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80" w:before="0" w:after="280"/>
        <w:jc w:val="center"/>
        <w:rPr>
          <w:rFonts w:ascii="MS PGothic" w:hAnsi="MS PGothic" w:cs="MS PGothic"/>
          <w:color w:val="303030"/>
          <w:sz w:val="36"/>
          <w:szCs w:val="36"/>
        </w:rPr>
      </w:pPr>
      <w:r>
        <w:rPr>
          <w:rFonts w:ascii="MS PGothic" w:hAnsi="MS PGothic" w:cs="MS PGothic" w:eastAsia="MS PGothic"/>
          <w:color w:val="303030"/>
          <w:sz w:val="36"/>
          <w:szCs w:val="36"/>
        </w:rPr>
        <w:t>月の異名</w:t>
      </w:r>
      <w:r>
        <w:rPr>
          <w:rFonts w:eastAsia="MS PGothic" w:cs="MS PGothic" w:ascii="MS PGothic" w:hAnsi="MS PGothic"/>
          <w:color w:val="303030"/>
          <w:sz w:val="36"/>
          <w:szCs w:val="36"/>
        </w:rPr>
        <w:t>(</w:t>
      </w:r>
      <w:r>
        <w:rPr>
          <w:rFonts w:ascii="MS PGothic" w:hAnsi="MS PGothic" w:cs="MS PGothic" w:eastAsia="MS PGothic"/>
          <w:color w:val="303030"/>
          <w:sz w:val="36"/>
          <w:szCs w:val="36"/>
        </w:rPr>
        <w:t>古称</w:t>
      </w:r>
      <w:r>
        <w:rPr>
          <w:rFonts w:eastAsia="MS PGothic" w:cs="MS PGothic" w:ascii="MS PGothic" w:hAnsi="MS PGothic"/>
          <w:color w:val="303030"/>
          <w:sz w:val="36"/>
          <w:szCs w:val="36"/>
        </w:rPr>
        <w:t>)</w:t>
      </w:r>
    </w:p>
    <w:p>
      <w:pPr>
        <w:pStyle w:val="Style15"/>
        <w:shd w:fill="FFFFFF" w:val="clear"/>
        <w:spacing w:lineRule="auto" w:line="480"/>
        <w:rPr>
          <w:rFonts w:ascii="MS PGothic" w:hAnsi="MS PGothic" w:eastAsia="MS PGothic" w:cs="MS PGothic"/>
          <w:color w:val="303030"/>
          <w:sz w:val="28"/>
          <w:szCs w:val="28"/>
        </w:rPr>
      </w:pPr>
      <w:r>
        <w:rPr>
          <w:rFonts w:eastAsia="MS PGothic" w:cs="MS PGothic" w:ascii="MS PGothic" w:hAnsi="MS PGothic"/>
          <w:color w:val="303030"/>
          <w:sz w:val="28"/>
          <w:szCs w:val="28"/>
        </w:rPr>
        <w:t xml:space="preserve">● </w:t>
      </w:r>
      <w:r>
        <w:rPr>
          <w:rFonts w:ascii="MS PGothic" w:hAnsi="MS PGothic" w:cs="MS PGothic" w:eastAsia="MS PGothic"/>
          <w:color w:val="303030"/>
          <w:sz w:val="28"/>
          <w:szCs w:val="28"/>
        </w:rPr>
        <w:t>十二か月の和名は、「万葉集」や「日本書紀」等にも見られる古くからの呼び名ですが、語源については諸説まちまちです。</w:t>
      </w:r>
    </w:p>
    <w:p>
      <w:pPr>
        <w:pStyle w:val="Style15"/>
        <w:shd w:fill="FFFFFF" w:val="clear"/>
        <w:spacing w:lineRule="auto" w:line="480"/>
        <w:rPr/>
      </w:pPr>
      <w:r>
        <w:rPr>
          <w:rFonts w:eastAsia="MS PGothic" w:cs="MS PGothic" w:ascii="MS PGothic" w:hAnsi="MS PGothic"/>
          <w:color w:val="303030"/>
          <w:sz w:val="28"/>
          <w:szCs w:val="28"/>
        </w:rPr>
        <w:t>★</w:t>
      </w:r>
      <w:r>
        <w:rPr>
          <w:rFonts w:eastAsia="MS PGothic" w:cs="MS PGothic" w:ascii="MS PGothic" w:hAnsi="MS PGothic"/>
          <w:color w:val="303030"/>
          <w:sz w:val="28"/>
          <w:szCs w:val="28"/>
        </w:rPr>
        <w:t xml:space="preserve"> </w:t>
      </w:r>
      <w:r>
        <w:rPr>
          <w:rFonts w:ascii="MS PGothic" w:hAnsi="MS PGothic" w:cs="MS PGothic" w:eastAsia="MS PGothic"/>
          <w:color w:val="303030"/>
          <w:sz w:val="28"/>
          <w:szCs w:val="28"/>
        </w:rPr>
        <w:t>自分の生まれ月の古称</w:t>
      </w:r>
      <w:r>
        <w:rPr>
          <w:rFonts w:eastAsia="MS PGothic" w:cs="MS PGothic" w:ascii="MS PGothic" w:hAnsi="MS PGothic"/>
          <w:color w:val="303030"/>
          <w:sz w:val="28"/>
          <w:szCs w:val="28"/>
        </w:rPr>
        <w:t>(</w:t>
      </w:r>
      <w:r>
        <w:rPr>
          <w:rFonts w:ascii="MS PGothic" w:hAnsi="MS PGothic" w:cs="MS PGothic" w:eastAsia="MS PGothic"/>
          <w:color w:val="303030"/>
          <w:sz w:val="28"/>
          <w:szCs w:val="28"/>
        </w:rPr>
        <w:t>こしょう</w:t>
      </w:r>
      <w:r>
        <w:rPr>
          <w:rFonts w:eastAsia="MS PGothic" w:cs="MS PGothic" w:ascii="MS PGothic" w:hAnsi="MS PGothic"/>
          <w:color w:val="303030"/>
          <w:sz w:val="28"/>
          <w:szCs w:val="28"/>
        </w:rPr>
        <w:t>)</w:t>
      </w:r>
      <w:r>
        <w:rPr>
          <w:rFonts w:ascii="MS PGothic" w:hAnsi="MS PGothic" w:cs="MS PGothic" w:eastAsia="MS PGothic"/>
          <w:color w:val="303030"/>
          <w:sz w:val="28"/>
          <w:szCs w:val="28"/>
        </w:rPr>
        <w:t>と赤字のものは最低限覚えておこう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 xml:space="preserve">睦月（むつき） 一月 正月には人々が親しみ睦（むつ）み合って過ごすことから。（有力説）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 xml:space="preserve">如月（きさらぎ） ニ月 諸説あり。寒いために更（さら）に衣（きぬ）を着る…衣更着（きぬさらぎ）から。また、陽気が発達する時季が更に来る、から。 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 xml:space="preserve">弥生（やよい） 三月 草木がいよいよ生（お）い茂（しげ）る月。（定説）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 xml:space="preserve">卯月（うづき） 四月 卯（う）の花が咲く月。（有力説）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皐月（五月）（さつき） 五月 諸説あり。佐（さ）</w:t>
      </w:r>
      <w:r>
        <w:rPr>
          <w:rFonts w:eastAsia="MS PGothic" w:cs="MS PGothic" w:ascii="MS PGothic" w:hAnsi="MS PGothic"/>
          <w:sz w:val="24"/>
        </w:rPr>
        <w:t>=</w:t>
      </w:r>
      <w:r>
        <w:rPr>
          <w:rFonts w:ascii="MS PGothic" w:hAnsi="MS PGothic" w:cs="MS PGothic" w:eastAsia="MS PGothic"/>
          <w:sz w:val="24"/>
        </w:rPr>
        <w:t xml:space="preserve">田植えをする月。また、早苗（さなえ）月から。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 xml:space="preserve">水無月（みなづき） 六月 諸説あり。梅雨も終わって水も枯（か）れる月。また、どの田も水をたたえている…水月（みなづき）から。 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文月（ふづき</w:t>
      </w:r>
      <w:r>
        <w:rPr>
          <w:rFonts w:ascii="MS PGothic" w:hAnsi="MS PGothic" w:cs="MS Gothic;ＭＳ ゴシック" w:eastAsia="MS PGothic"/>
          <w:sz w:val="24"/>
        </w:rPr>
        <w:t>・</w:t>
      </w:r>
      <w:r>
        <w:rPr>
          <w:rFonts w:ascii="MS PGothic" w:hAnsi="MS PGothic" w:cs="宋体;SimSun" w:eastAsia="MS PGothic"/>
          <w:sz w:val="24"/>
        </w:rPr>
        <w:t>ふみづき）</w:t>
      </w:r>
      <w:r>
        <w:rPr>
          <w:rFonts w:ascii="MS PGothic" w:hAnsi="MS PGothic" w:cs="MS PGothic" w:eastAsia="MS PGothic"/>
          <w:sz w:val="24"/>
        </w:rPr>
        <w:t xml:space="preserve"> </w:t>
      </w:r>
      <w:r>
        <w:rPr>
          <w:rFonts w:ascii="MS PGothic" w:hAnsi="MS PGothic" w:cs="MS PGothic" w:eastAsia="MS PGothic"/>
          <w:sz w:val="24"/>
        </w:rPr>
        <w:t>七月</w:t>
      </w:r>
      <w:r>
        <w:rPr>
          <w:rFonts w:ascii="MS PGothic" w:hAnsi="MS PGothic" w:cs="MS PGothic" w:eastAsia="MS PGothic"/>
          <w:sz w:val="24"/>
        </w:rPr>
        <w:t xml:space="preserve"> </w:t>
      </w:r>
      <w:r>
        <w:rPr>
          <w:rFonts w:ascii="MS PGothic" w:hAnsi="MS PGothic" w:cs="MS PGothic" w:eastAsia="MS PGothic"/>
          <w:sz w:val="24"/>
        </w:rPr>
        <w:t>諸説あり。文（ふみ）</w:t>
      </w:r>
      <w:r>
        <w:rPr>
          <w:rFonts w:eastAsia="MS PGothic" w:cs="MS PGothic" w:ascii="MS PGothic" w:hAnsi="MS PGothic"/>
          <w:sz w:val="24"/>
        </w:rPr>
        <w:t>=</w:t>
      </w:r>
      <w:r>
        <w:rPr>
          <w:rFonts w:ascii="MS PGothic" w:hAnsi="MS PGothic" w:cs="MS PGothic" w:eastAsia="MS PGothic"/>
          <w:sz w:val="24"/>
        </w:rPr>
        <w:t>書物も虫干しをする日である七夕（たなばた）のある月であることから。</w:t>
      </w:r>
      <w:r>
        <w:rPr>
          <w:rFonts w:ascii="MS PGothic" w:hAnsi="MS PGothic" w:cs="MS PGothic" w:eastAsia="MS PGothic"/>
          <w:sz w:val="24"/>
        </w:rPr>
        <w:t xml:space="preserve"> </w:t>
      </w:r>
    </w:p>
    <w:p>
      <w:pPr>
        <w:pStyle w:val="Normal"/>
        <w:rPr/>
      </w:pPr>
      <w:r>
        <w:rPr>
          <w:rFonts w:ascii="MS PGothic" w:hAnsi="MS PGothic" w:cs="MS PGothic" w:eastAsia="MS PGothic"/>
          <w:sz w:val="24"/>
        </w:rPr>
        <w:t>葉月（はづき</w:t>
      </w:r>
      <w:r>
        <w:rPr>
          <w:rFonts w:ascii="MS PGothic" w:hAnsi="MS PGothic" w:cs="MS Gothic;ＭＳ ゴシック" w:eastAsia="MS PGothic"/>
          <w:sz w:val="24"/>
        </w:rPr>
        <w:t>・</w:t>
      </w:r>
      <w:r>
        <w:rPr>
          <w:rFonts w:ascii="MS PGothic" w:hAnsi="MS PGothic" w:cs="宋体;SimSun" w:eastAsia="MS PGothic"/>
          <w:sz w:val="24"/>
        </w:rPr>
        <w:t>はつき）</w:t>
      </w:r>
      <w:r>
        <w:rPr>
          <w:rFonts w:ascii="MS PGothic" w:hAnsi="MS PGothic" w:cs="MS PGothic" w:eastAsia="MS PGothic"/>
          <w:sz w:val="24"/>
        </w:rPr>
        <w:t xml:space="preserve"> </w:t>
      </w:r>
      <w:r>
        <w:rPr>
          <w:rFonts w:ascii="MS PGothic" w:hAnsi="MS PGothic" w:cs="MS PGothic" w:eastAsia="MS PGothic"/>
          <w:sz w:val="24"/>
        </w:rPr>
        <w:t>八月</w:t>
      </w:r>
      <w:r>
        <w:rPr>
          <w:rFonts w:ascii="MS PGothic" w:hAnsi="MS PGothic" w:cs="MS PGothic" w:eastAsia="MS PGothic"/>
          <w:sz w:val="24"/>
        </w:rPr>
        <w:t xml:space="preserve"> </w:t>
      </w:r>
      <w:r>
        <w:rPr>
          <w:rFonts w:ascii="MS PGothic" w:hAnsi="MS PGothic" w:cs="MS PGothic" w:eastAsia="MS PGothic"/>
          <w:sz w:val="24"/>
        </w:rPr>
        <w:t>諸説あり。木の葉が黄色く染（そ）まる月。</w:t>
      </w:r>
      <w:r>
        <w:rPr>
          <w:rFonts w:ascii="MS PGothic" w:hAnsi="MS PGothic" w:cs="MS PGothic" w:eastAsia="MS PGothic"/>
          <w:sz w:val="24"/>
        </w:rPr>
        <w:t xml:space="preserve">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 xml:space="preserve">長月（ながつき） 九月 夜がようやく長くなる夜長（よなが）月からか。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 xml:space="preserve">神無月（かんなづき） 十月 諸説あり。諸国（しょこく）の神々が出雲国（いずものくに）のに集まり、出雲以外の国々には神が不在となることから。（出雲国のみ神有月：かみありづき、と呼ぶ）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 xml:space="preserve">霜月（しもつき） 十一月 霜（しも）がしきりにふる「しもふり月」から。（定説） 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師走（しわす） 十二月 「歳（し）が果（は）つ…年が終わりに達する」ことから。（定説）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ascii="MS PGothic" w:hAnsi="MS PGothic" w:cs="MS PGothic" w:eastAsia="MS PGothic"/>
          <w:sz w:val="24"/>
        </w:rPr>
        <w:t>また、十二月には僧（そう）を迎（むか）えて仏事（ぶつじ）が行なわれるので、僧が東西に忙しく駆（か）け回る月であることから。（一般説）</w:t>
      </w:r>
    </w:p>
    <w:p>
      <w:pPr>
        <w:pStyle w:val="Normal"/>
        <w:rPr>
          <w:rFonts w:ascii="MS PGothic" w:hAnsi="MS PGothic" w:eastAsia="MS PGothic" w:cs="MS PGothic"/>
          <w:sz w:val="24"/>
        </w:rPr>
      </w:pPr>
      <w:r>
        <w:rPr>
          <w:rFonts w:eastAsia="MS PGothic" w:cs="MS PGothic" w:ascii="MS PGothic" w:hAnsi="MS PGothic"/>
          <w:sz w:val="24"/>
        </w:rPr>
      </w:r>
    </w:p>
    <w:tbl>
      <w:tblPr>
        <w:tblW w:w="14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  <w:gridCol w:w="1420"/>
        <w:gridCol w:w="1420"/>
        <w:gridCol w:w="1420"/>
        <w:gridCol w:w="1420"/>
      </w:tblGrid>
      <w:tr>
        <w:trPr>
          <w:trHeight w:val="285" w:hRule="atLeast"/>
        </w:trPr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cs="宋体;SimSun"/>
                <w:kern w:val="0"/>
                <w:szCs w:val="21"/>
              </w:rPr>
            </w:pPr>
            <w:bookmarkStart w:id="0" w:name="RANGE!A1"/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１月の異名一覧</w:t>
            </w:r>
            <w:bookmarkEnd w:id="0"/>
          </w:p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むつ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かすみそめつ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くれしづ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たろうづ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としはづ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ねのひづ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はつはるづ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はつぞらづ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さみどりづ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すうげつ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睦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霞初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暮新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太郎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年端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子日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初春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初空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早緑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諏月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ちょうげ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しょうが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たんげ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かげ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かさ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はつさ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ほさ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し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ほんのつ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もゆつき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暢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正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端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嘉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華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発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甫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始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本の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萌月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おうげ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げんげ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むつび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けんいんげ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いちが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しょげ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むつ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むつ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たいげ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さんびづき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王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元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むつび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建寅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一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初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眤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陬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泰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三微月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しょしゅん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しんしゅん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もうしゅん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ししゅん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じょうしゅん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おうしゅん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かいしゅん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けんしゅん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しゅさ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しょさい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初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新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孟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子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上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王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開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献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首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初歳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ちょうさ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かいさ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ほうさ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ほうさ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けんさ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しゅげつさ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ねんし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さいし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さい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ほねん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肇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開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方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芳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献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主月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年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歳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歳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甫年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せいよ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もうよ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せいよ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しょよ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もうす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りたん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たいそ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かいと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げっせ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青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孟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正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初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孟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履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大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解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月正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むつ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むつ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はつみ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いわい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さいしゅ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すうげ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もとつつ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うむつ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もえつ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もつき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実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孟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初見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祝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歳首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陬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元つ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生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萌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最月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もとつ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むつまし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むつびのつ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本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睦まし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睦びの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b/>
                <w:bCs/>
                <w:kern w:val="0"/>
                <w:szCs w:val="21"/>
              </w:rPr>
            </w:r>
            <w:bookmarkStart w:id="1" w:name="RANGE!A19"/>
            <w:bookmarkStart w:id="2" w:name="RANGE!A19"/>
            <w:bookmarkEnd w:id="2"/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20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MS PGothic" w:hAnsi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MS PGothic" w:hAnsi="MS P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MS PGothic" w:hAnsi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MS PGothic" w:hAnsi="MS P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MS PGothic" w:hAnsi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MS PGothic" w:hAnsi="MS P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MS PGothic" w:hAnsi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MS PGothic" w:hAnsi="MS P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２月の異名一覧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きさらぎ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はつはなづ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うめづ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うめみづ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ゆきぎえづ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おぐさおいづ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きさらぎづ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おさらぎ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れいげつ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如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初花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梅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梅見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雪消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小草生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衣更着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帰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著更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麗月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れいげ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きつじ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びけ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せいちょ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かげ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きさら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けんぼうげ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ゆきげ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うめつ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うめつさつき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令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橘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美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星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花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衣更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建卯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雪消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梅津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梅津早月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たいそう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ちゅうしゅん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なかのは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いんしゅん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かんしゅん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しゅんはん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しゅんぶん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ちゅうよ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ようちゅ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ちゅうしょう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大壮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仲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中の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殷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酣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春半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春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仲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陽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仲鐘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きょうしょ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ちゅうじ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いじ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れいせ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こうにゅ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かちょ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けいふ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夾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仲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為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令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降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華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恵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きさら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きさら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きさら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きさら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きさらつ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きさかえつ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きさゆらぎつ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くさきはり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このめ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ばいげつ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衣更衣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来更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葱更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気更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木更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木栄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萌揺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草木張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木芽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梅月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じょげ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せんげ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かちょ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うめつさつ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如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宣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花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梅津五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b/>
                <w:bCs/>
                <w:kern w:val="0"/>
                <w:szCs w:val="21"/>
              </w:rPr>
            </w:r>
            <w:bookmarkStart w:id="3" w:name="RANGE!A34"/>
            <w:bookmarkStart w:id="4" w:name="RANGE!A34"/>
            <w:bookmarkEnd w:id="4"/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20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MS PGothic" w:hAnsi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MS PGothic" w:hAnsi="MS P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MS PGothic" w:hAnsi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MS PGothic" w:hAnsi="MS P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MS PGothic" w:hAnsi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MS PGothic" w:hAnsi="MS P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MS PGothic" w:hAnsi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MS PGothic" w:hAnsi="MS P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MS PGothic" w:hAnsi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MS PGothic" w:hAnsi="MS P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MS PGothic" w:hAnsi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MS PGothic" w:hAnsi="MS P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MS PGothic" w:hAnsi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MS PGothic" w:hAnsi="MS P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３月の異名一覧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やよい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くれのは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さくらづ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さはなさづ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しめいろづ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はなみづ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はるおしみづ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ひいなづ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ゆめみづ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弥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晩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桜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早花咲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染色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花見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春惜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雛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夢見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弥生月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はらえ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でんしゅん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さんげ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とうげ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びょうげ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こせん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こく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ぼよ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まつすい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祓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殿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蚕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桃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病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青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姑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穀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暮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末垂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ちくしゅ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とうろ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かろ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けんしんげ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かげ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かいげ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か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かせ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ごよ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さいよう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竹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桃浪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花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建辰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嘉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夬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花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華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五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載陽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さはなさき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さはなつ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きしゅん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しゅうけ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しゅんしょ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しゅんしょ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しょうしゅん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びょうしゅん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まつしゅん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ばんしゅん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早花咲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早花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季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修禊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春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春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杪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杪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末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晩春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ぼしゅん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かげ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しょうげ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けつげ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しゅくげ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はなつ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せいめ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とうろ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ぼり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しゅうへい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暮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花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称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禊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宿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花津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清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桃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暮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修＊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へいげ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たけのあ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かげ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かげ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くさきいやおい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はなさき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さくら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ひな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そめいろ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＊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竹の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華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佳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草木弥生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花咲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櫻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雛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染色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b/>
                <w:bCs/>
                <w:kern w:val="0"/>
                <w:szCs w:val="21"/>
              </w:rPr>
            </w:r>
            <w:bookmarkStart w:id="5" w:name="RANGE!A49"/>
            <w:bookmarkStart w:id="6" w:name="RANGE!A49"/>
            <w:bookmarkEnd w:id="6"/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20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MS PGothic" w:hAnsi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MS PGothic" w:hAnsi="MS P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MS PGothic" w:hAnsi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MS PGothic" w:hAnsi="MS P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MS PGothic" w:hAnsi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MS PGothic" w:hAnsi="MS P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MS PGothic" w:hAnsi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MS PGothic" w:hAnsi="MS P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MS PGothic" w:hAnsi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MS PGothic" w:hAnsi="MS P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MS PGothic" w:hAnsi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MS PGothic" w:hAnsi="MS P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４月の異名一覧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うづ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うのはなづ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えとりはのつ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なつはづ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はなのこりづ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このはとりづ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なつはづ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りくよう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よげつ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ばくしゅう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卯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卯花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得鳥羽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夏初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花残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木葉採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夏端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六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余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麦秋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せきしょ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しゅうけ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いんげ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い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ご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かい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けんげ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けんしげ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けんば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しか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跡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修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陰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維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圉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槐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乾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建巳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乾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始夏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せいわ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しょ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しゅ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もう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しん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りっ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せいよ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じゅんよ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ぼうげ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ちんげつ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清和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初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首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孟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新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立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正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純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乏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鎮月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ちゅうり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しょうまん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せい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りく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じゅんけん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かんげ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ちょうげ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仲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小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青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六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純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乾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鳥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ぼうげ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うつ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えとりは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うつ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なえうえ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たうえなえ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う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うえ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とりまち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卯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卯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得鳥羽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植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苗植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田植苗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植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植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鳥待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b/>
                <w:bCs/>
                <w:kern w:val="0"/>
                <w:szCs w:val="21"/>
              </w:rPr>
            </w:r>
            <w:bookmarkStart w:id="7" w:name="RANGE!A62"/>
            <w:bookmarkStart w:id="8" w:name="RANGE!A62"/>
            <w:bookmarkEnd w:id="8"/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20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MS PGothic" w:hAnsi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MS PGothic" w:hAnsi="MS P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MS PGothic" w:hAnsi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MS PGothic" w:hAnsi="MS P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MS PGothic" w:hAnsi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MS PGothic" w:hAnsi="MS P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MS PGothic" w:hAnsi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MS PGothic" w:hAnsi="MS P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MS PGothic" w:hAnsi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MS PGothic" w:hAnsi="MS P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MS PGothic" w:hAnsi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MS PGothic" w:hAnsi="MS P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MS PGothic" w:hAnsi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MS PGothic" w:hAnsi="MS P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MS PGothic" w:hAnsi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MS PGothic" w:hAnsi="MS P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MS PGothic" w:hAnsi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MS PGothic" w:hAnsi="MS P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５月の異名一覧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さつ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さつ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さつ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あやめづ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いついろづ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さくもづ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さなえづ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たぐさづ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たちばなづ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うづき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皐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早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五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菖蒲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五色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狭雲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早苗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田草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橘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雨月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さみだれ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しずき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なごし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さにょうぼ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ふぶき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あくげ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よくらん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いななえ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しずおそめ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せいか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五月雨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賎染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夏越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さにょうぼ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吹喜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悪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浴蘭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稲苗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賤男染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星火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うづら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せい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ちゅう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うげ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けいげ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こうげ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ばいげ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かいめ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ちょうし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東井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鶉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星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仲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雨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啓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姤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梅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開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長至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けんごげ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たぐさ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ふきき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ぼうせ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しょうけ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けいめ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ばいてん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せい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れいこ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ばいか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建午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多草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吹喜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芒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小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啓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梅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盛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厲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梅夏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しゃげ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じゅうん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つきみず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さいね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ずいひん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もりん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すいひん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写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授雲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月不見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早稲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蕤賓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茂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蕤賓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さつ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ささなえつ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あさなえつ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うめのいろ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さよつ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かみまつり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おも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ものいみ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さめつ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あしげつ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幸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小苗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浅苗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梅の色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狭夜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神祭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おも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物忌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雨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悪月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b/>
                <w:bCs/>
                <w:kern w:val="0"/>
                <w:szCs w:val="21"/>
              </w:rPr>
            </w:r>
            <w:bookmarkStart w:id="9" w:name="RANGE!A77"/>
            <w:bookmarkStart w:id="10" w:name="RANGE!A77"/>
            <w:bookmarkEnd w:id="10"/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20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MS PGothic" w:hAnsi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MS PGothic" w:hAnsi="MS P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MS PGothic" w:hAnsi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MS PGothic" w:hAnsi="MS P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MS PGothic" w:hAnsi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MS PGothic" w:hAnsi="MS P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MS PGothic" w:hAnsi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MS PGothic" w:hAnsi="MS P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MS PGothic" w:hAnsi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MS PGothic" w:hAnsi="MS P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MS PGothic" w:hAnsi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MS PGothic" w:hAnsi="MS P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MS PGothic" w:hAnsi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MS PGothic" w:hAnsi="MS P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６月の異名一覧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みなづ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いすずくれづ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かぜまちづ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すずくれづ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せみのはづ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とこなつづ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なるかみづ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まつかぜつ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おおみなつ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なごしづき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水無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弥涼暮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風待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涼暮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蝉羽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常夏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鳴神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松風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おおみな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夏越月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なるかみ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しょうげ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えんよ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しょげ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き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きげ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じょう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せきか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田無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鳴雷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焦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炎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陽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暑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季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季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常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積夏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けんびげ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しょうし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じゅん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きょくし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こうふ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すいげ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ちょう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ばんげ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ふくげ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とんげつ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建未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小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鶉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極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庚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水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長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晩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伏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遯月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さんぷくのあ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はだらえ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ちょうれ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ようひょ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たんげ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びげ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りんしょ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そくたん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三伏之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波達羅盈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長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陽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旦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未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林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則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みなつ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みな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あおみな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たみのつ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みずはり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まつかぜ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せみのは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かみなり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らいげ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かみなりづき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水無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水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青水無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田水之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水張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松風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蝉の羽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神鳴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雷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雷月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b/>
                <w:bCs/>
                <w:kern w:val="0"/>
                <w:szCs w:val="21"/>
              </w:rPr>
            </w:r>
            <w:bookmarkStart w:id="11" w:name="RANGE!A90"/>
            <w:bookmarkStart w:id="12" w:name="RANGE!A90"/>
            <w:bookmarkEnd w:id="12"/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20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MS PGothic" w:hAnsi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MS PGothic" w:hAnsi="MS P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MS PGothic" w:hAnsi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MS PGothic" w:hAnsi="MS P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MS PGothic" w:hAnsi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MS PGothic" w:hAnsi="MS P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MS PGothic" w:hAnsi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MS PGothic" w:hAnsi="MS P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MS PGothic" w:hAnsi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MS PGothic" w:hAnsi="MS P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MS PGothic" w:hAnsi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MS PGothic" w:hAnsi="MS P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MS PGothic" w:hAnsi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MS PGothic" w:hAnsi="MS P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MS PGothic" w:hAnsi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MS PGothic" w:hAnsi="MS P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７月の異名一覧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ふみづ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あきそめつ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たなばたづ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はつあ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ふづ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ふみひらきづ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ふみひろげづ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めであいづ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おみなえしづ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めであいづき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文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秋初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七夕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初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親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文披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書披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愛合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女郎花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愛逢月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たなばた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ささはなさ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そうげ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りょうげ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れいげ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いそ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りゅう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しょし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そうしゅ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らんげつ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棚機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ささはなさ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相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涼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冷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夷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流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処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早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蘭月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けんしんげ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ふみひろげ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しんしゅ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そしょ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たいしん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じょうしゅ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もうしゅ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しょしゅ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とうしゅ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かじ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建申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文披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新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素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大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上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孟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初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桐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瓜時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ななよ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とうげ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ふ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しんげ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ちょうしゅ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らんしゅ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ちっそ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きょうしゅ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かいしゅ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ひげつ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七夜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桐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文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親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肇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蘭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窒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享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槐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否月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ふん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ふみつ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ほふみ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ふふみ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あきそめ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あきそめ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しょうりょう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ふみひろげ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文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風微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穂含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含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秋初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秋染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精霊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文披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b/>
                <w:bCs/>
                <w:kern w:val="0"/>
                <w:szCs w:val="21"/>
              </w:rPr>
            </w:r>
            <w:bookmarkStart w:id="13" w:name="RANGE!A103"/>
            <w:bookmarkStart w:id="14" w:name="RANGE!A103"/>
            <w:bookmarkEnd w:id="14"/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20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MS PGothic" w:hAnsi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MS PGothic" w:hAnsi="MS P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MS PGothic" w:hAnsi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MS PGothic" w:hAnsi="MS P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MS PGothic" w:hAnsi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MS PGothic" w:hAnsi="MS P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MS PGothic" w:hAnsi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MS PGothic" w:hAnsi="MS P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MS PGothic" w:hAnsi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MS PGothic" w:hAnsi="MS P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MS PGothic" w:hAnsi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MS PGothic" w:hAnsi="MS P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MS PGothic" w:hAnsi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MS PGothic" w:hAnsi="MS P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８月の異名一覧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はづ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はづ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あきかぜつ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くさつづ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こそめづ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つきみづ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はぎづ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べにそめづ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もろこしづ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つばめさりづき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葉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初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秋風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草津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木染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月見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萩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紅染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諸越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燕去月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そうげ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かんげ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かりき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げいかん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はく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ちくしゅん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きつしゅん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けいげ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そげ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ちゅうしゅう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壮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観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雁来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迎寒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白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竹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橘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桂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素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仲秋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たけのは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けんゆうげ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しゅうりょ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てんこ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しんしゅ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かんたん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ず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けいしゅ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しゅうこ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きょげつ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竹の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建酉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秋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天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深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寒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豆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桂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秋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胠月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ささはなさ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しゅうはん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はく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なんり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たいしょ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ちょうご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ちゅうしょ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ささはなさ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秋半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剥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南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大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長五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仲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はつ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はおち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こぞめ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こぞめ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ほはり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そめいろ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ほはり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はり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葉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葉落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木染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濃染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穂張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染色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穂発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発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あきかぜ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はつき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はえ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せいげ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とうげ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なんげ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せいしゅ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せいしゅ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秋風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初来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南風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清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唐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難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清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盛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b/>
                <w:bCs/>
                <w:kern w:val="0"/>
                <w:szCs w:val="21"/>
              </w:rPr>
            </w:r>
            <w:bookmarkStart w:id="15" w:name="RANGE!A118"/>
            <w:bookmarkStart w:id="16" w:name="RANGE!A118"/>
            <w:bookmarkEnd w:id="16"/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20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MS PGothic" w:hAnsi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MS PGothic" w:hAnsi="MS P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MS PGothic" w:hAnsi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MS PGothic" w:hAnsi="MS P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MS PGothic" w:hAnsi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MS PGothic" w:hAnsi="MS P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MS PGothic" w:hAnsi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MS PGothic" w:hAnsi="MS P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MS PGothic" w:hAnsi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MS PGothic" w:hAnsi="MS P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MS PGothic" w:hAnsi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MS PGothic" w:hAnsi="MS P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MS PGothic" w:hAnsi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MS PGothic" w:hAnsi="MS P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９月の異名一覧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ながつ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げんげつ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いろどりづ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きくさきづ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きくづ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くれのあ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ねざめづ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もみじのつ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きくみづ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こぞめづき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長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玄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色取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菊開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菊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晩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寝覚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紅葉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菊見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濃染月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こぞめ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おだかり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こうばい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たいしょ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ぶえ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ちくすい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ぼしょ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じゅ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せいじょ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木染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小田刈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紅梅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太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無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竹酔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暮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授衣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青女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稲刈月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きくま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もみじ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けんじゅつげ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いわい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えいげ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ぼしゅ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ばんしゅ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きゅうしゅ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こうしゅ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ざんしゅう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菊間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紅葉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建戌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祝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詠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暮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晩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九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高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残秋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きゅうげ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はくげ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きしゅ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ざんしゅ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きは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きしょ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そうしん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さいあん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しゅくそ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てんき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朽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剥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季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残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季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季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霜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歳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粛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天睢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まつしゅ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きゅうしゅ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けいしゅ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びょうしゅ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しょうしゅ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しゅうげん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まつす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びょうしょ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しょうしょ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せいしん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末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窮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勁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杪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杪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終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末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杪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杪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凄辰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なが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よながつ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ほながつ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いなあがりつ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きくのつ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きくさき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いろどるつ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すえのあ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りょうしゅ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きくのあき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長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夜長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穂長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稲熟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菊の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菊咲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彩る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末の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涼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菊の秋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こずえのあ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ちくす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こうじ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梢の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竹酔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紅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b/>
                <w:bCs/>
                <w:kern w:val="0"/>
                <w:szCs w:val="21"/>
              </w:rPr>
            </w:r>
            <w:bookmarkStart w:id="17" w:name="RANGE!A135"/>
            <w:bookmarkStart w:id="18" w:name="RANGE!A135"/>
            <w:bookmarkEnd w:id="18"/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20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MS PGothic" w:hAnsi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MS PGothic" w:hAnsi="MS P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MS PGothic" w:hAnsi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MS PGothic" w:hAnsi="MS P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MS PGothic" w:hAnsi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MS PGothic" w:hAnsi="MS P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MS PGothic" w:hAnsi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MS PGothic" w:hAnsi="MS P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MS PGothic" w:hAnsi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MS PGothic" w:hAnsi="MS P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１０月の異名一覧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かみなづ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かみさりつ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こは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しぐれづ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はつしもづ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かみありづ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かいとう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おうしょう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たいそ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神無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神去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小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時雨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初霜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神有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雷舞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開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応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大素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げんえ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かみなし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ようげ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りょうげ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たいげ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きつげ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こんげ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しょと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もうと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じょうとう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玄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醸成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陽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良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大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吉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坤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初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猛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上冬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かんな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けんがいげ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かみなかり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しんと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りっと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たいしょ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おうしょ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しひょ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そうと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きょくよう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神無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建亥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雷無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新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立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大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応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始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早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極陽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せいいん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ちんさいげ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きょうさいげ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しょうようしゅん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がいと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ほうと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正陰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鎮祭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鏡祭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小陽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亥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方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かんなめ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かむな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かみまつり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かみなん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まみな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かみさり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かみあり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かみかえり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かりね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こはるづき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神嘗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神無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神祭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醸成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雷無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神去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神存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神帰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刈稲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小春月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このは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ころくが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しょうしゅん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ていせ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しもさ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おい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木の葉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小六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小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定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霜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御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b/>
                <w:bCs/>
                <w:kern w:val="0"/>
                <w:szCs w:val="21"/>
              </w:rPr>
            </w:r>
            <w:bookmarkStart w:id="19" w:name="RANGE!A150"/>
            <w:bookmarkStart w:id="20" w:name="RANGE!A150"/>
            <w:bookmarkEnd w:id="20"/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20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MS PGothic" w:hAnsi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MS PGothic" w:hAnsi="MS P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MS PGothic" w:hAnsi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MS PGothic" w:hAnsi="MS P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MS PGothic" w:hAnsi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MS PGothic" w:hAnsi="MS P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MS PGothic" w:hAnsi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MS PGothic" w:hAnsi="MS P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MS PGothic" w:hAnsi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MS PGothic" w:hAnsi="MS P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MS PGothic" w:hAnsi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MS PGothic" w:hAnsi="MS P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１１月の異名一覧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しもつ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かぐらづ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かみきづ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しもふりづ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つゆごもりのはづ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ねづ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ゆきまちづ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ゆきみづ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てんしょうづ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おうしょう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霜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神楽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神帰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霜降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露ごもりの葉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子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雪待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雪見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天正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黄鐘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ようふ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たん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けんしげ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おしもの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ふくが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しょうげ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かげ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こげ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しげつ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広寒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陽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短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建子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食物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復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章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葭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辜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子月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つゆこもりのは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ふくげ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しもみ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せいと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こうかん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さん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さくえ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せいと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ちゅうと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てんせん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露隠端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復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霜見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正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広寒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三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朔易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盛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仲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天泉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りゅうせん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たつげ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ちょうげ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とうはん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しゅうしょ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ひっこ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竜潜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達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暢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冬半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周正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畢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しも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かみかえり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かみき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すりもみ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かおみせ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そうげ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てんしょ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いちようらいふ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ふうかん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霜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神帰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神来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摺籾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顔見世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霜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天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一陽来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風寒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b/>
                <w:bCs/>
                <w:kern w:val="0"/>
                <w:szCs w:val="21"/>
              </w:rPr>
            </w:r>
            <w:bookmarkStart w:id="21" w:name="RANGE!A163"/>
            <w:bookmarkStart w:id="22" w:name="RANGE!A163"/>
            <w:bookmarkEnd w:id="22"/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20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MS PGothic" w:hAnsi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MS PGothic" w:hAnsi="MS P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MS PGothic" w:hAnsi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MS PGothic" w:hAnsi="MS P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MS PGothic" w:hAnsi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MS PGothic" w:hAnsi="MS P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MS PGothic" w:hAnsi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MS PGothic" w:hAnsi="MS P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MS PGothic" w:hAnsi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MS PGothic" w:hAnsi="MS P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MS PGothic" w:hAnsi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MS PGothic" w:hAnsi="MS P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１２月の異名一覧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eastAsia="MS PGothic" w:cs="宋体;SimSun" w:ascii="MS PGothic" w:hAnsi="MS PGothic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しわす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じょげつ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おとうづ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おやこづ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はるまちづ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うめはつづ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しわすづき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師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除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弟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親子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限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暮来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年積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春待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梅初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師走月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しわ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ごくげ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としみつ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ゆき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としよつむ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くれこ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ろうげ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ひょうげ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ぼさ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おうとう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四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極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年満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雪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年世積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暮古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蝋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氷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暮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黄冬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さんとう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としよつむ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げんげ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ろうげ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ろうげ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さげ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きゅうげ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びょうと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しょうと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せいし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三冬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年よ積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厳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臘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臈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茶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窮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杪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杪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清祀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けんちゅうげ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にの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げんきょ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きゅうちょ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げっきゅ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しきょ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ぼせ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きゅういん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きゅうねん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ちょうねん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建丑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二之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玄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窮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月窮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四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暮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窮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窮稔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凋年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おと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さげ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とげ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はつげ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ばんと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ざんと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しょうさ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きゅうと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ぼと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きゅうき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弟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蜡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涂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＊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晩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残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小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窮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暮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窮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さん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かへ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きつ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たいり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きと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とうさ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げんり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てんこ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三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嘉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橘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大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季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冬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玄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天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すうそう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しはせ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かぞえ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なりはつるつ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しはつ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はてのつ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としはつるつ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おとご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おとごづ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しすう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趨走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師馳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数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成終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為果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果ての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年果つる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弟子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乙子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師趨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くかん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しは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さいきょ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としは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さいしゅ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ねん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苦寒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四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歳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歳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歳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年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PGothic" w:hAnsi="MS PGothic" w:eastAsia="MS PGothic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MS PGothic" w:hAnsi="MS PGothic" w:cs="宋体;SimSun" w:eastAsia="MS PGothic"/>
                <w:b/>
                <w:bCs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MS PGothic" w:hAnsi="MS PGothic" w:eastAsia="MS PGothic" w:cs="MS PGothic"/>
          <w:szCs w:val="21"/>
        </w:rPr>
      </w:pPr>
      <w:r>
        <w:rPr>
          <w:rFonts w:eastAsia="MS PGothic" w:cs="MS PGothic" w:ascii="MS PGothic" w:hAnsi="MS PGothic"/>
          <w:szCs w:val="21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陈友东整理</w:t>
    </w:r>
    <w:r>
      <w:rPr>
        <w:rFonts w:eastAsia="Times New Roman"/>
      </w:rPr>
      <w:t xml:space="preserve">    </w:t>
    </w:r>
    <w:hyperlink r:id="rId1">
      <w:r>
        <w:rPr>
          <w:rStyle w:val="InternetLink"/>
        </w:rPr>
        <w:t>ryjp2004@126.com</w:t>
      </w:r>
    </w:hyperlink>
    <w:r>
      <w:rPr/>
      <w:t xml:space="preserve">    </w:t>
    </w:r>
    <w:hyperlink r:id="rId2">
      <w:r>
        <w:rPr>
          <w:rStyle w:val="InternetLink"/>
        </w:rPr>
        <w:t>http://www.ryjp.com</w:t>
      </w:r>
    </w:hyperlink>
    <w:r>
      <w:rPr/>
      <w:t xml:space="preserve">  </w:t>
    </w:r>
    <w:r>
      <w:rPr/>
      <w:t>日语学习港版权所有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yjp2004@126.com" TargetMode="External"/><Relationship Id="rId2" Type="http://schemas.openxmlformats.org/officeDocument/2006/relationships/hyperlink" Target="http://www.ryj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17:00Z</dcterms:created>
  <dc:creator>雨林木风</dc:creator>
  <dc:description/>
  <cp:keywords/>
  <dc:language>en-US</dc:language>
  <cp:lastModifiedBy>雨林木风</cp:lastModifiedBy>
  <dcterms:modified xsi:type="dcterms:W3CDTF">2010-03-10T01:26:00Z</dcterms:modified>
  <cp:revision>1</cp:revision>
  <dc:subject/>
  <dc:title>月の異名(古称)</dc:title>
</cp:coreProperties>
</file>