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MS PGothic" w:hAnsi="MS PGothic" w:eastAsia="MS PGothic" w:cs="Arial"/>
          <w:sz w:val="18"/>
          <w:szCs w:val="18"/>
        </w:rPr>
      </w:pPr>
      <w:r>
        <w:rPr>
          <w:rFonts w:ascii="MS PGothic" w:hAnsi="MS PGothic" w:cs="Arial" w:eastAsia="MS PGothic"/>
          <w:sz w:val="27"/>
          <w:szCs w:val="27"/>
        </w:rPr>
        <w:t>成田山新勝寺の豆まきは、五穀豊じょうなどを願うもので、本尊の不動明王の情けで鬼も改心してしまうという言い伝えから、「鬼は外」は言わずに「福は内」だけを唱えます。ことしは、大相撲初場所で殊勲賞を受賞した関脇の把瑠都や、ＮＨＫの大河ドラマ「龍馬伝」に出演している俳優の香川照之さんらが大本堂の前の舞台に上がり、一斉に豆をまきました。境内に集まった人たちは、１年の福をつかみ取ろうと、先を争って豆を手にしていました。東京から訪れた６０歳の女性は「還暦なのでことし１年、幸せな年にしたい」と話していました。また、茨城県から訪れた６０代の女性は「参加できてよかったです。この１年、健康で孫と楽しく暮らせればいいと思います」と話していました。成田山新勝寺には節分の３日、およそ４万人余りが訪れ、大豆と落花生あわせて１２００キロ余りがまかれます。この豆まきには大相撲の横綱</w:t>
      </w:r>
      <w:r>
        <w:rPr>
          <w:rFonts w:ascii="MS PGothic" w:hAnsi="MS PGothic" w:cs="MS Gothic;ＭＳ ゴシック" w:eastAsia="MS PGothic"/>
          <w:sz w:val="27"/>
          <w:szCs w:val="27"/>
        </w:rPr>
        <w:t>・</w:t>
      </w:r>
      <w:r>
        <w:rPr>
          <w:rFonts w:ascii="MS PGothic" w:hAnsi="MS PGothic" w:cs="MS PGothic" w:eastAsia="MS PGothic"/>
          <w:sz w:val="27"/>
          <w:szCs w:val="27"/>
        </w:rPr>
        <w:t>朝青龍も参加する予定でしたが、酒に酔って知人の男性に乱暴したとされる問題を受けて、高砂部屋から「迷惑をかけたくない」という連絡が寺にあり、参加を辞退したということです</w:t>
      </w:r>
      <w:r>
        <w:rPr>
          <w:rFonts w:ascii="MS PGothic" w:hAnsi="MS PGothic" w:cs="Arial" w:eastAsia="MS PGothic"/>
          <w:sz w:val="27"/>
          <w:szCs w:val="27"/>
        </w:rPr>
        <w:t>。</w:t>
      </w:r>
    </w:p>
    <w:p>
      <w:pPr>
        <w:pStyle w:val="Normal"/>
        <w:rPr>
          <w:rFonts w:ascii="MS PGothic" w:hAnsi="MS PGothic" w:eastAsia="MS PGothic" w:cs="MS PGothic"/>
          <w:sz w:val="18"/>
          <w:szCs w:val="18"/>
        </w:rPr>
      </w:pPr>
      <w:r>
        <w:rPr>
          <w:rFonts w:eastAsia="MS PGothic" w:cs="MS PGothic" w:ascii="MS PGothic" w:hAnsi="MS PGothic"/>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16:00Z</dcterms:created>
  <dc:creator>雨林木风</dc:creator>
  <dc:description/>
  <cp:keywords/>
  <dc:language>en-US</dc:language>
  <cp:lastModifiedBy>雨林木风</cp:lastModifiedBy>
  <dcterms:modified xsi:type="dcterms:W3CDTF">2010-02-04T03:16:00Z</dcterms:modified>
  <cp:revision>1</cp:revision>
  <dc:subject/>
  <dc:title>成田山新勝寺の豆まきは、五穀豊じょうなどを願うもので、本尊の不動明王の情けで鬼も改心してしまうという言い伝えから、「鬼は外」は言わずに「福は内」だけを唱えます</dc:title>
</cp:coreProperties>
</file>